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Муниципальное бюджетное  дошкольное  образовательное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реждение № 18  г. Липецка</w:t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ценар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леч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аз теневого театра по сказк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. Сутеева «Под гриб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детей 5-6 лет с задержкой психического развит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ы №</w:t>
      </w:r>
    </w:p>
    <w:p>
      <w:pPr>
        <w:pStyle w:val="Normal"/>
        <w:spacing w:lineRule="atLeast" w:line="29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своение образовательной области «Художественно-эстетическое развитие», раздела «Театрализованная деятельность»)</w:t>
      </w:r>
    </w:p>
    <w:p>
      <w:pPr>
        <w:pStyle w:val="Normal"/>
        <w:shd w:fill="FFFFFF" w:val="clear"/>
        <w:ind w:firstLine="71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4636770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: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 Давыдова О.В.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</w:rPr>
        <w:t>воспитатель Сысоева Н.В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</w:t>
      </w:r>
      <w:r>
        <w:rPr>
          <w:b/>
          <w:bCs/>
          <w:color w:val="000000"/>
          <w:sz w:val="28"/>
          <w:szCs w:val="28"/>
        </w:rPr>
        <w:t>Учитель- дефектолог: Добронравова Е.Н.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октябрь ,  2024 год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Доминирующая образовательная область: </w:t>
      </w:r>
      <w:r>
        <w:rPr>
          <w:color w:val="333333"/>
          <w:sz w:val="28"/>
          <w:szCs w:val="28"/>
        </w:rPr>
        <w:t>художественно-эстетическое развити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Интеграция образовательных областей:</w:t>
      </w:r>
      <w:r>
        <w:rPr>
          <w:color w:val="333333"/>
          <w:sz w:val="28"/>
          <w:szCs w:val="28"/>
        </w:rPr>
        <w:t> социально-коммуникативное развитие, художественно-эстетическое развитие, речевое развити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Тема: </w:t>
      </w:r>
      <w:r>
        <w:rPr>
          <w:rStyle w:val="StrongEmphasis"/>
          <w:b w:val="false"/>
          <w:color w:val="333333"/>
          <w:sz w:val="28"/>
          <w:szCs w:val="28"/>
        </w:rPr>
        <w:t xml:space="preserve">Показ  </w:t>
      </w:r>
      <w:r>
        <w:rPr>
          <w:color w:val="333333"/>
          <w:sz w:val="28"/>
          <w:szCs w:val="28"/>
        </w:rPr>
        <w:t>театра теней «Под грибом» по мотивам сказки В. Сутеев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Цель</w:t>
      </w:r>
      <w:r>
        <w:rPr>
          <w:color w:val="333333"/>
          <w:sz w:val="28"/>
          <w:szCs w:val="28"/>
        </w:rPr>
        <w:t>: создание условий для развития интереса к художественной литературе средствами театрализации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Закреплять представление детей о театре - теневом. Узнавать в силуэтах и тенях различные характерные образы персонажей.  Сопереживать персонажам. Подсказывать им, как вести себя в затруднительных случаях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олжать развивать умение выразительно передавать в речи образы героев сказки, согласовывать свои действия с другими «артистами». Создать условия для развития логического мышления, сообразительности, внимания, взаимопомощи,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Воспитывать дружеские чувства, умение делиться и уступать друг другу. Создать эмоционально-благоприятную атмосферу, доставить детям радость. Воспитывать самостоятельность и интерес к театрализации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ические приёмы: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Emphasis"/>
          <w:color w:val="333333"/>
          <w:sz w:val="28"/>
          <w:szCs w:val="28"/>
        </w:rPr>
        <w:t>Игровой</w:t>
      </w:r>
      <w:r>
        <w:rPr>
          <w:color w:val="333333"/>
          <w:sz w:val="28"/>
          <w:szCs w:val="28"/>
        </w:rPr>
        <w:t> – вхождение в образ, изображение героев жестами и голосом, придумывание вариантов развертывания сюжета, решение проблемных ситуаций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Emphasis"/>
          <w:color w:val="333333"/>
          <w:sz w:val="28"/>
          <w:szCs w:val="28"/>
        </w:rPr>
        <w:t>Наглядный</w:t>
      </w:r>
      <w:r>
        <w:rPr>
          <w:color w:val="333333"/>
          <w:sz w:val="28"/>
          <w:szCs w:val="28"/>
        </w:rPr>
        <w:t>– показ персонажей и декораций теневого театра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Emphasis"/>
          <w:color w:val="333333"/>
          <w:sz w:val="28"/>
          <w:szCs w:val="28"/>
        </w:rPr>
        <w:t>Словесный</w:t>
      </w:r>
      <w:r>
        <w:rPr>
          <w:color w:val="333333"/>
          <w:sz w:val="28"/>
          <w:szCs w:val="28"/>
        </w:rPr>
        <w:t>– загадки – напоминание о сказочных героях, проблемные вопросы, помогающие детям обогатить опыт перевоплощения для точной и выразительной передачи образа, рефлексия по итогам театрализации, учитывающая воспитательное значение сюжета, нравственность сказки (мораль)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дварительная работа с детьми</w:t>
      </w:r>
      <w:r>
        <w:rPr>
          <w:color w:val="333333"/>
          <w:sz w:val="28"/>
          <w:szCs w:val="28"/>
        </w:rPr>
        <w:t xml:space="preserve">: Отгадывание загадок, индивидуальные занятия с детьми, чтение сказки «Под грибом » В. Сутеева; рассматривание иллюстраций. словесные упражнения  для развития умения выразительно передавать в речи образы героев сказки, а также согласовывать свои действия с другими «артистами». 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rStyle w:val="StrongEmphasis"/>
          <w:color w:val="333333"/>
          <w:sz w:val="28"/>
          <w:szCs w:val="28"/>
        </w:rPr>
        <w:t>Роли:</w:t>
      </w:r>
      <w:r>
        <w:rPr>
          <w:color w:val="333333"/>
          <w:sz w:val="28"/>
          <w:szCs w:val="28"/>
        </w:rPr>
        <w:t> ведущий – воспитатель; герои сказки – дети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орудование: </w:t>
      </w:r>
      <w:r>
        <w:rPr>
          <w:color w:val="333333"/>
          <w:sz w:val="28"/>
          <w:szCs w:val="28"/>
        </w:rPr>
        <w:t xml:space="preserve">стол, экран для теневого театра; лампа настольная; </w:t>
      </w:r>
      <w:r>
        <w:rPr>
          <w:b/>
          <w:color w:val="2F2F2F"/>
          <w:sz w:val="28"/>
          <w:szCs w:val="28"/>
        </w:rPr>
        <w:t>:</w:t>
      </w:r>
      <w:r>
        <w:rPr>
          <w:color w:val="2F2F2F"/>
          <w:sz w:val="28"/>
          <w:szCs w:val="28"/>
        </w:rPr>
        <w:t xml:space="preserve"> фото театров Липецка, конверт - письмо, макет автобуса, афиша сказки, теневой театр по сказке В.Сутеев «Под грибом» (фигурки –силуэты), руль, музыкальное сопровождение,</w:t>
      </w:r>
      <w:r>
        <w:rPr>
          <w:color w:val="333333"/>
          <w:sz w:val="28"/>
          <w:szCs w:val="28"/>
        </w:rPr>
        <w:t xml:space="preserve"> колокольчик, аудиозапись 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редполагаемый результат: </w:t>
      </w:r>
      <w:r>
        <w:rPr>
          <w:color w:val="333333"/>
          <w:sz w:val="28"/>
          <w:szCs w:val="28"/>
        </w:rPr>
        <w:t>ребёнок  имеет представление о театре - теневом; способен узнавать в силуэтах и тенях различные характерные образы персонажей; может выразительно передавать в речи образы героев сказки; знает как вести себя в затруднительных случаях; умеет аргументировать свои высказывания.</w:t>
        <w:br/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од мелодию « Улыбка» дети входят в зал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:-</w:t>
      </w:r>
      <w:r>
        <w:rPr>
          <w:color w:val="2F2F2F"/>
          <w:sz w:val="28"/>
          <w:szCs w:val="28"/>
        </w:rPr>
        <w:t>Добрый день мои друзья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ас снова видеть рада я!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color w:val="2F2F2F"/>
          <w:sz w:val="28"/>
          <w:szCs w:val="28"/>
        </w:rPr>
        <w:t>Гостям вы «Здравствуйте»! скажите,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руг друга за руки возьмите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 круг вас встать я попрошу,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гру – приветствие начну!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:</w:t>
      </w:r>
      <w:r>
        <w:rPr>
          <w:color w:val="2F2F2F"/>
          <w:sz w:val="28"/>
          <w:szCs w:val="28"/>
        </w:rPr>
        <w:t xml:space="preserve"> - Здравствуйте, ребята! У меня сегодня хорошее настроение и я могу с вами поделиться . Я буду передавать по кругу улыбку пожатием руки, буду рада, если улыбка вернется ко мне. (дети поворачивают голову по кругу, смотрят в глаза партнеру, пожимают руку и улыбаются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:</w:t>
      </w:r>
      <w:r>
        <w:rPr>
          <w:color w:val="2F2F2F"/>
          <w:sz w:val="28"/>
          <w:szCs w:val="28"/>
        </w:rPr>
        <w:t xml:space="preserve"> - Ко мне вернулась улыбка и мое настроение стало еще лучше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тук в дверь. Вручается письмо- приглашение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 xml:space="preserve"> -Дети, давайте посмотрим, что в этом письме? ( читаю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«Здравствуйте, ребята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Я хочу вас пригласить в театр на спектакль по сказке В.Сутеева «Под грибом». Билеты получите по прибытию у директора театра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обрый волшебник.»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 Вот чудеса, так чудеса! Ну что, ребята, пойдем с вами в театр?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Театр волшебная страна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колько чудес нам дарит она,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аздник, улыбки, песни и смех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 этой стране ожидает нас всех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 А кто знает, что такое театр? ( ответы детей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-</w:t>
      </w:r>
      <w:r>
        <w:rPr>
          <w:color w:val="2F2F2F"/>
          <w:sz w:val="28"/>
          <w:szCs w:val="28"/>
        </w:rPr>
        <w:t>Правильно , театр- удивительный дом, где показывают спектакли, сказки, где танцуют и поют, читают стихотворения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- Театр находится далеко и мы с вами не дойдем до него пешком. Что же нам делать? ( варианты ответов детей) 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-</w:t>
      </w:r>
      <w:r>
        <w:rPr>
          <w:color w:val="2F2F2F"/>
          <w:sz w:val="28"/>
          <w:szCs w:val="28"/>
        </w:rPr>
        <w:t>Я предлагаю вам отправится в театр на автобусе. ( дети присаживаются в автобус, педагог предлагает выбрать водителя, дает ему руль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 Пока мы едем, давайте с вами побеседуем о театре. Как вы думаете, зачем люди ходят в театр?( ответы детей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 xml:space="preserve">Воспитатель: </w:t>
      </w:r>
      <w:r>
        <w:rPr>
          <w:color w:val="2F2F2F"/>
          <w:sz w:val="28"/>
          <w:szCs w:val="28"/>
        </w:rPr>
        <w:t>- Взрослые и дети ходят в театр, чтоб посмотреть спектакль, сказку, послушать музыку, узнать новое, отдохнуть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color w:val="2F2F2F"/>
          <w:sz w:val="28"/>
          <w:szCs w:val="28"/>
        </w:rPr>
        <w:t>-Дети , посмотрите в окно, мы проезжаем театр..( показать фото театров г.Липецка, дать полное название театра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 xml:space="preserve">- Что нужно, чтобы быть актерами? ( ответы детей) 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Воспитатель :-</w:t>
      </w:r>
      <w:r>
        <w:rPr>
          <w:color w:val="2F2F2F"/>
          <w:sz w:val="28"/>
          <w:szCs w:val="28"/>
        </w:rPr>
        <w:t>Актеры очень хорошо знают свою роль, слова, говорят громко, выразительно. Умеют менять голос, характерно своим героям; нужны костюмы, грим, маски; используют в своей роли мимику , жесты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 выражение лица, движение)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Игра- упражнение «Изобрази эмоции»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 xml:space="preserve">- А как называются люди, которые смотрят спектакль? (зрители) 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-</w:t>
      </w:r>
      <w:r>
        <w:rPr>
          <w:color w:val="2F2F2F"/>
          <w:sz w:val="28"/>
          <w:szCs w:val="28"/>
        </w:rPr>
        <w:t xml:space="preserve">Как должны вести себя зрители в театре? ( ответы детей) </w:t>
      </w:r>
      <w:r>
        <w:rPr>
          <w:b/>
          <w:color w:val="2F2F2F"/>
          <w:sz w:val="28"/>
          <w:szCs w:val="28"/>
        </w:rPr>
        <w:t>Воспитатель :-</w:t>
      </w:r>
      <w:r>
        <w:rPr>
          <w:color w:val="2F2F2F"/>
          <w:sz w:val="28"/>
          <w:szCs w:val="28"/>
        </w:rPr>
        <w:t>Покажите, как хлопают зрители актерам. ( хлопают в ладоши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 За интересной беседой и время пролетело. Вот мы и приехали. Давайте выйдем из автобуса и немножко разомнемся.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Физкультминутка «Театр»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 тобой гуляем весело,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 театр мы идем!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Шагаем мы на месте.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 песенку поем.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я-ля-ля-ля, 4 хлопка.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 театр мы идем.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я-ля-ля-ля, 4 хлопка.</w:t>
      </w:r>
    </w:p>
    <w:p>
      <w:pPr>
        <w:pStyle w:val="Style16"/>
        <w:shd w:fill="FFFFFF" w:val="clear"/>
        <w:spacing w:lineRule="atLeast" w:line="360" w:before="0" w:after="0"/>
        <w:jc w:val="both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ы песенку поем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 xml:space="preserve">- Дети, в письме было написано, что нам необходимо забрать свои билеты у директора театра. Вы пока присядьте, а я пойду заберу билеты и приду. 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color w:val="2F2F2F"/>
          <w:sz w:val="28"/>
          <w:szCs w:val="28"/>
        </w:rPr>
        <w:t>( возвращаюсь без билетов 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 Дети, у меня плохие новости! Сегодня мы с вами не сможем посмотреть театр теней по сказке « Под грибом». Директор театра сообщил мне, что все актеры заболели и просит вас помочь ему. Вам необходимо взять на себя роли актеров и показать спектакль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 -Ну что, делать будем? Зрителей почти полный зал, я думаю, что они очень расстроятся если не увидят представление! Давайте спасать представление ! Для начала , предлагаю вам вспомнить героев сказки В. Сутеева «Под грибом» и распределить роли. Я буду загадывать загадки , а вы постарайтесь правильно на них ответить.</w:t>
      </w:r>
    </w:p>
    <w:p>
      <w:pPr>
        <w:pStyle w:val="Style16"/>
        <w:shd w:fill="FFFFFF" w:val="clear"/>
        <w:spacing w:lineRule="atLeast" w:line="360" w:before="0" w:after="375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1. Весь Антошка —</w:t>
        <w:br/>
        <w:t>Шляпка да ножка.</w:t>
        <w:br/>
        <w:t>Дождь пойдёт —</w:t>
        <w:br/>
        <w:t>Он подрастёт. (Гриб)</w:t>
      </w:r>
    </w:p>
    <w:p>
      <w:pPr>
        <w:pStyle w:val="Style16"/>
        <w:shd w:fill="FFFFFF" w:val="clear"/>
        <w:spacing w:lineRule="atLeast" w:line="360" w:before="0" w:after="375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2. На поляне возле елок</w:t>
        <w:br/>
        <w:t>Дом построен из иголок.</w:t>
        <w:br/>
        <w:t>За травой не виден он,</w:t>
        <w:br/>
        <w:t>А жильцов в нем миллион. ( Муравей)</w:t>
      </w:r>
    </w:p>
    <w:p>
      <w:pPr>
        <w:pStyle w:val="Style16"/>
        <w:shd w:fill="FFFFFF" w:val="clear"/>
        <w:spacing w:lineRule="atLeast" w:line="360" w:before="0" w:after="375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3. Над цветком порхает,</w:t>
        <w:br/>
        <w:t>Пляшет веерком узорным машет. (Бабочка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4. Под полом таятся,</w:t>
        <w:br/>
        <w:t>Кошки боятся. ( Мышь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5. Чик, чирик!</w:t>
        <w:br/>
        <w:t>К зернышкам прыг.</w:t>
        <w:br/>
        <w:t>Клюй, не робей .Кто это? (Воробей)</w:t>
      </w:r>
    </w:p>
    <w:p>
      <w:pPr>
        <w:pStyle w:val="Style16"/>
        <w:shd w:fill="FFFFFF" w:val="clear"/>
        <w:spacing w:lineRule="atLeast" w:line="360" w:before="0" w:after="288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6. Длинные ушки, быстрые лапки,</w:t>
        <w:br/>
        <w:t>Серый, но не мышка.</w:t>
        <w:br/>
        <w:t>Кто это?.. ( Зайка)</w:t>
      </w:r>
    </w:p>
    <w:p>
      <w:pPr>
        <w:pStyle w:val="Style16"/>
        <w:shd w:fill="FFFFFF" w:val="clear"/>
        <w:spacing w:lineRule="atLeast" w:line="360" w:before="0" w:after="288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7. Хвост пушистый, мех золотистый,</w:t>
        <w:br/>
        <w:t>В лесу живет, в деревне кур крадет. (Лиса)</w:t>
      </w:r>
    </w:p>
    <w:p>
      <w:pPr>
        <w:pStyle w:val="Style16"/>
        <w:shd w:fill="FFFFFF" w:val="clear"/>
        <w:spacing w:lineRule="atLeast" w:line="360" w:before="0" w:after="288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8. Летом в болоте вы ее найдете.</w:t>
        <w:br/>
        <w:t>Зеленая квакушка. Кто это? ( Лягушка)</w:t>
      </w:r>
    </w:p>
    <w:p>
      <w:pPr>
        <w:pStyle w:val="Style16"/>
        <w:shd w:fill="FFFFFF" w:val="clear"/>
        <w:spacing w:lineRule="atLeast" w:line="360" w:before="0" w:after="288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 Вот мы  и распределили роли, возьмите в руки фигурки , правильно их держите  я возьму на себя роль рассказчика. Вы готовы показать теневой театр  по сказке ? ( ответ детей) , звенит звонок.</w:t>
      </w:r>
    </w:p>
    <w:p>
      <w:pPr>
        <w:pStyle w:val="Style16"/>
        <w:shd w:fill="FFFFFF" w:val="clear"/>
        <w:spacing w:lineRule="atLeast" w:line="360" w:before="0" w:after="288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 Дети,пора начинать представление.</w:t>
      </w:r>
    </w:p>
    <w:p>
      <w:pPr>
        <w:pStyle w:val="Style16"/>
        <w:shd w:fill="FFFFFF" w:val="clear"/>
        <w:spacing w:lineRule="atLeast" w:line="360" w:before="0" w:after="288"/>
        <w:textAlignment w:val="baseline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На полянке, вдоль дорог вырос маленький грибок. Он грибочек не простой- сказку нам принес с собой.</w:t>
      </w:r>
    </w:p>
    <w:p>
      <w:pPr>
        <w:pStyle w:val="Style16"/>
        <w:shd w:fill="FFFFFF" w:val="clear"/>
        <w:spacing w:lineRule="atLeast" w:line="360" w:before="0" w:after="288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 ширмой появляется силуэт грибка</w:t>
      </w:r>
    </w:p>
    <w:p>
      <w:pPr>
        <w:pStyle w:val="Style16"/>
        <w:shd w:fill="FFFFFF" w:val="clear"/>
        <w:spacing w:lineRule="atLeast" w:line="360" w:before="0" w:after="288"/>
        <w:textAlignment w:val="baseline"/>
        <w:rPr/>
      </w:pPr>
      <w:r>
        <w:rPr>
          <w:color w:val="2F2F2F"/>
          <w:sz w:val="28"/>
          <w:szCs w:val="28"/>
        </w:rPr>
        <w:t>Звучит музыка. В ширме  появляется  силуэт Муравья.</w:t>
      </w:r>
    </w:p>
    <w:p>
      <w:pPr>
        <w:pStyle w:val="Style16"/>
        <w:shd w:fill="FFFFFF" w:val="clear"/>
        <w:spacing w:lineRule="atLeast" w:line="360" w:before="0" w:after="288"/>
        <w:textAlignment w:val="baseline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Как-то раз застал Муравья сильный дождь(звучит музыка)</w:t>
      </w:r>
    </w:p>
    <w:p>
      <w:pPr>
        <w:pStyle w:val="Style16"/>
        <w:shd w:fill="FFFFFF" w:val="clear"/>
        <w:spacing w:lineRule="atLeast" w:line="360" w:before="0" w:after="288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уда спрятаться? Увидел Муравей на поляне маленький грибок.</w:t>
      </w:r>
    </w:p>
    <w:p>
      <w:pPr>
        <w:pStyle w:val="Style16"/>
        <w:shd w:fill="FFFFFF" w:val="clear"/>
        <w:spacing w:lineRule="atLeast" w:line="360" w:before="0" w:after="288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уравей: Ой! Грибок! Спрячусь я под него, чтобы дождик меня не намочил.</w:t>
      </w:r>
    </w:p>
    <w:p>
      <w:pPr>
        <w:pStyle w:val="Style16"/>
        <w:shd w:fill="FFFFFF" w:val="clear"/>
        <w:spacing w:lineRule="atLeast" w:line="360" w:before="0" w:after="288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Добежал до него и спрятался под его шляпкой. Сидит под грибком, дождь пережидает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Звук дождя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А дождь идет все сильнее и сильнее…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На поляне появляется Бабочка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олзет по поляне мокрая Бабочка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Бабочка: Муравей, Муравей! Пусти меня под грибок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омокла я, летать не могу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уравей: Куда же я тебя пущу? Я тут один кое-как уместился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Бабочка: Ничего! В тесноте, да не в обиде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уравей: Ну ладно, заходи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Пустил Муравей Бабочку под грибок, а дождь еще сильнее идет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Воспитатель :-</w:t>
      </w:r>
      <w:r>
        <w:rPr>
          <w:color w:val="2F2F2F"/>
          <w:sz w:val="28"/>
          <w:szCs w:val="28"/>
        </w:rPr>
        <w:t>Бежит мимо Мышка.(появляется силуэт мышки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ышка: Пусти меня под грибок, вода с меня ручьем течет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уравей и Бабочка: Куда же мы тебя пустим? Тут и места нет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ышка: Потеснитесь немножко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Потеснились – пустили Мышку под грибок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Шум дождя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А дождь все льет, не перестает…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color w:val="2F2F2F"/>
          <w:sz w:val="28"/>
          <w:szCs w:val="28"/>
        </w:rPr>
        <w:t>( появился силуэт  воробья, скачет и плачет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оробей: Намокли перышки, устали крылышки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устите меня под грибок обсохнуть, отдохнуть, дождик переждать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уравей, Бабочка, Мышка: Тут места нет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оробей: Подвиньтесь, пожалуйста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се дети: Ладно!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Подвинулись, нашлось Воробью место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На поляне появляется Заяц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А тут Заяц на поляну выскочил, увидел грибок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яц: Спрячьте! Спасите! За мной Лиса гонится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уравей: Жалко Зайца. Давайте еще потеснимся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яц: Ох, спасибо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На поляне появляется Лиса, машет хвостом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 Только спрятали Зайца, Лиса прибежала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иса: Зайца не видели?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се дети: Не видели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Машут головами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Подошла Лиса поближе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Тихонечко подходит к грибу, нюхает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иса: Не тут ли он спрятался?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Заяц прячется за спины детей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иса: Ну ладно, пойду в другом месте поищу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-Махнула Лиса хвостом и ушла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 тому времени дождик прошел, солнышко выглянуло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ылезли все из-под гриба, радуются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Муравей задумался и говорит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color w:val="2F2F2F"/>
          <w:sz w:val="28"/>
          <w:szCs w:val="28"/>
        </w:rPr>
        <w:t>Муравей:  Как же так? Раньше мне одному под грибком тесно было, а теперь всем пятерым место нашлось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На поляне появляется Лягушка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Лягушка: Ква-ха-ха! Ква-ха-ха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Эх вы! Гриб-то…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се вместе: ВЫРОС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Гриб: Догадались вы, друзья,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едь не зря спасал вас я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ружбой надо дорожить,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Без друзей нам не прожить!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 Молодцы! Все справились со своей ролью! Вы были настоящими артистами, а артисты после представления выходят на поклон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Как жаль, что быстро время пролетело.</w:t>
        <w:br/>
        <w:t>Ведь быть артистом каждый рад.</w:t>
        <w:br/>
        <w:t>А нам друзья , пора в детсад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 предлагаю детям занять места в автобусе)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2F2F2F"/>
          <w:sz w:val="28"/>
          <w:szCs w:val="28"/>
        </w:rPr>
        <w:t>Воспитатель :</w:t>
      </w:r>
      <w:r>
        <w:rPr>
          <w:color w:val="2F2F2F"/>
          <w:sz w:val="28"/>
          <w:szCs w:val="28"/>
        </w:rPr>
        <w:t>-Дети, вам понравилось наше путешествие? Что больше всего понравилось? Как назывался спектакль? Вот и приехали в детский сад.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/>
      </w:pPr>
      <w:r>
        <w:rPr>
          <w:color w:val="2F2F2F"/>
          <w:sz w:val="28"/>
          <w:szCs w:val="28"/>
        </w:rPr>
        <w:t xml:space="preserve">                  </w:t>
      </w:r>
      <w:r>
        <w:rPr>
          <w:color w:val="2F2F2F"/>
          <w:sz w:val="28"/>
          <w:szCs w:val="28"/>
        </w:rPr>
        <w:t>Много с вами дети, повидали .</w:t>
        <w:br/>
        <w:t xml:space="preserve">              В сказку дружно поиграть,</w:t>
      </w:r>
    </w:p>
    <w:p>
      <w:pPr>
        <w:pStyle w:val="Style16"/>
        <w:shd w:fill="FFFFFF" w:val="clear"/>
        <w:spacing w:lineRule="atLeast" w:line="360" w:before="0" w:after="0"/>
        <w:jc w:val="center"/>
        <w:textAlignment w:val="baseline"/>
        <w:rPr/>
      </w:pPr>
      <w:r>
        <w:rPr>
          <w:color w:val="2F2F2F"/>
          <w:sz w:val="28"/>
          <w:szCs w:val="28"/>
        </w:rPr>
        <w:t>А теперь детвора ,</w:t>
        <w:br/>
        <w:t xml:space="preserve">                      Нам прощаться с гостями пора.</w:t>
        <w:br/>
        <w:t xml:space="preserve">             Спасибо, вам за внимание,</w:t>
        <w:br/>
        <w:t xml:space="preserve">        А ребятам за старание!</w:t>
      </w:r>
    </w:p>
    <w:p>
      <w:pPr>
        <w:pStyle w:val="Normal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8:00Z</dcterms:created>
  <dc:creator>Слава</dc:creator>
  <dc:description/>
  <cp:keywords/>
  <dc:language>en-US</dc:language>
  <cp:lastModifiedBy>Пользователь</cp:lastModifiedBy>
  <dcterms:modified xsi:type="dcterms:W3CDTF">2024-12-18T09:36:00Z</dcterms:modified>
  <cp:revision>13</cp:revision>
  <dc:subject/>
  <dc:title/>
</cp:coreProperties>
</file>