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Муниципальное бюджетное дошкольное образовательное</w:t>
      </w:r>
    </w:p>
    <w:p>
      <w:pPr>
        <w:pStyle w:val="Style15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реждение № 18 г. Липецка</w:t>
      </w:r>
    </w:p>
    <w:p>
      <w:pPr>
        <w:pStyle w:val="Style15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Консп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ой деятельно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ля детей 5-6 лет с задержкой психического разви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ы № 7</w:t>
      </w:r>
    </w:p>
    <w:p>
      <w:pPr>
        <w:pStyle w:val="Style15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>на тему: «</w:t>
      </w:r>
      <w:r>
        <w:rPr>
          <w:b/>
          <w:bCs/>
          <w:color w:val="000000"/>
          <w:sz w:val="28"/>
          <w:szCs w:val="28"/>
        </w:rPr>
        <w:t>Свет и тень: неизведанное рядом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9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освоение образовательной области «Познание », раздела «Ознакомление с окружающим»)</w:t>
      </w:r>
    </w:p>
    <w:p>
      <w:pPr>
        <w:pStyle w:val="Style15"/>
        <w:shd w:fill="FFFFFF" w:val="clear"/>
        <w:spacing w:before="0" w:after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95090" cy="264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работал:</w:t>
      </w:r>
    </w:p>
    <w:p>
      <w:pPr>
        <w:pStyle w:val="Style15"/>
        <w:shd w:fill="FFFFFF" w:val="clear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 Давыдова О.В.</w:t>
      </w:r>
    </w:p>
    <w:p>
      <w:pPr>
        <w:pStyle w:val="Style15"/>
        <w:shd w:fill="FFFFFF" w:val="clear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</w:t>
      </w:r>
      <w:r>
        <w:rPr>
          <w:b/>
          <w:bCs/>
          <w:color w:val="000000"/>
          <w:sz w:val="28"/>
          <w:szCs w:val="28"/>
        </w:rPr>
        <w:t>Октябрь, 2024 года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 область (доминантная): «Познание» 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Освоение содержания образовательных областей:</w:t>
      </w:r>
      <w:r>
        <w:rPr>
          <w:sz w:val="28"/>
          <w:szCs w:val="28"/>
        </w:rPr>
        <w:t xml:space="preserve"> «Познавательное развитие», «Речевое развитие»,    «Социально-коммуникативное развитие», «Физическое развитие»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Формирование первичных представлений о значении света и тени</w:t>
      </w:r>
    </w:p>
    <w:p>
      <w:pPr>
        <w:pStyle w:val="Style15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Задачи к образовательной области «Познавательное развитие»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родолжать формировать интерес к познавательно-исследовательской деятельности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познакомить детей с видами света (искусственным, естественным)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развивать умения устанавливать причинно-следственные связи (как образуется тень)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азвивать наблюдательность, самостоятельность, желание экспериментировать, а также умение устанавливать связь между источником света и предметами; 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sz w:val="28"/>
          <w:szCs w:val="28"/>
        </w:rPr>
        <w:t>- закреплять представления детей о свойствах света и тени через экспериментальную деятельность;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- воспитывать положительное отношение к элементарной исследовательской деятельности;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воспитывать у детей желание делится знаниями с окружающими и людьми. </w:t>
      </w:r>
    </w:p>
    <w:p>
      <w:pPr>
        <w:pStyle w:val="Normal"/>
        <w:spacing w:before="120" w:after="120"/>
        <w:ind w:right="8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 образовательной области «Речевое развитие»: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 продолжать формировать у детей вербальные формы общения со взрослым (отвечать на вопросы); осваивать диалогическую речь;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 поощрять речевую активность детей;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 расширять словарный запас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уверенность в себе;</w:t>
      </w:r>
    </w:p>
    <w:p>
      <w:pPr>
        <w:pStyle w:val="Normal"/>
        <w:spacing w:before="120" w:after="120"/>
        <w:ind w:right="8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 образовательной области «Социально-коммуникативное развитие»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ивлекать к участию в разрешение проблемно-игровых ситуаций;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181818"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color w:val="181818"/>
          <w:sz w:val="28"/>
          <w:szCs w:val="28"/>
        </w:rPr>
        <w:t xml:space="preserve">воспитывать у детей доброжелательные отношения между детьми;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эмоциональный контакт между детьми и педагогом;</w:t>
      </w:r>
      <w:r>
        <w:rPr>
          <w:color w:val="181818"/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 воспитывать положительные эмоции.</w:t>
      </w:r>
    </w:p>
    <w:p>
      <w:pPr>
        <w:pStyle w:val="Normal"/>
        <w:spacing w:before="120" w:after="120"/>
        <w:ind w:right="8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 образовательной области «Физическое развитие»: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ить снимать напряжение, вызванное утомлением;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глазодвигательные функции;</w:t>
      </w:r>
    </w:p>
    <w:p>
      <w:pPr>
        <w:pStyle w:val="Normal"/>
        <w:shd w:fill="FFFFFF" w:val="clear"/>
        <w:spacing w:lineRule="atLeast" w:line="330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 xml:space="preserve">- воспитывать потребность в здоровом образе жизни; 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умение сохранять осанку в различных видах деятельност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849" w:hanging="0"/>
        <w:rPr/>
      </w:pPr>
      <w:r>
        <w:rPr>
          <w:b/>
          <w:sz w:val="28"/>
          <w:szCs w:val="28"/>
        </w:rPr>
        <w:t>Применяемые  педагогические технологии:</w:t>
      </w:r>
      <w:r>
        <w:rPr>
          <w:sz w:val="28"/>
          <w:szCs w:val="28"/>
        </w:rPr>
        <w:t xml:space="preserve"> здоровьесберегающая, интегрированная, игровая, ИКТ, личностно-ориентированная</w:t>
      </w:r>
    </w:p>
    <w:p>
      <w:pPr>
        <w:pStyle w:val="Normal"/>
        <w:ind w:right="8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9" w:hanging="0"/>
        <w:rPr/>
      </w:pPr>
      <w:r>
        <w:rPr>
          <w:b/>
          <w:sz w:val="28"/>
          <w:szCs w:val="28"/>
        </w:rPr>
        <w:t>Виды детской деятельности:</w:t>
      </w:r>
      <w:r>
        <w:rPr>
          <w:sz w:val="28"/>
          <w:szCs w:val="28"/>
        </w:rPr>
        <w:t xml:space="preserve"> познавательно-исследовательская, коммуникативная, игровая, двигательн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ы  и приемы: </w:t>
      </w:r>
      <w:r>
        <w:rPr>
          <w:sz w:val="28"/>
          <w:szCs w:val="28"/>
        </w:rPr>
        <w:t xml:space="preserve">наглядные (рассматривание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есные (вопросы к детям, речевой образец, объяснение, повторное проговаривание), </w:t>
      </w:r>
    </w:p>
    <w:p>
      <w:pPr>
        <w:pStyle w:val="Normal"/>
        <w:jc w:val="both"/>
        <w:rPr/>
      </w:pPr>
      <w:r>
        <w:rPr>
          <w:sz w:val="28"/>
          <w:szCs w:val="28"/>
        </w:rPr>
        <w:t>игровые (создание игровой ситуации, дидактические игры, пальчиковая игра, физкультминут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ческие 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едства реализации</w:t>
      </w:r>
      <w:r>
        <w:rPr>
          <w:color w:val="000000"/>
          <w:sz w:val="28"/>
          <w:szCs w:val="28"/>
        </w:rPr>
        <w:t>-набор картинок: луна, звезда, молния, фара машины, экран телевизора, свечка, фонарик, лампочка, спичка, костер, северное сияние, светлячок, огонь в камине, извергающийся вулкан, факел;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нарик, свеча, настольная лампа, спички;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стекло, плёнка, картон, дощечка, ткань: шёлк, драп, пластмассовые тарелочки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Пропедевтическая </w:t>
      </w:r>
      <w:r>
        <w:rPr>
          <w:b/>
          <w:color w:val="000000"/>
          <w:sz w:val="28"/>
          <w:szCs w:val="28"/>
        </w:rPr>
        <w:t xml:space="preserve">работа: </w:t>
      </w:r>
      <w:r>
        <w:rPr>
          <w:sz w:val="28"/>
          <w:szCs w:val="28"/>
        </w:rPr>
        <w:t xml:space="preserve"> Беседы на тему: «Свет вокруг нас», «Как люди раньше освещали свои жилища», «Знакомство с тенью и светом»;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зентация  на тему «Откуда свет пришёл»;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блюдения на тему: «Меняются ли очертания и размеры теней в течении дня?»; Наблюдение за тенями от людей и от предметов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гры с тенями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гры со световым столом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гры с песком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смотр мультфильма «Фиксики» ,«Свет и тень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исование осенних листьев  по трафарет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художественной литерату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подгрупповая (6 детей)</w:t>
      </w:r>
    </w:p>
    <w:p>
      <w:pPr>
        <w:pStyle w:val="Normal"/>
        <w:spacing w:before="0" w:after="120"/>
        <w:ind w:right="84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ительность:</w:t>
      </w:r>
      <w:r>
        <w:rPr>
          <w:sz w:val="28"/>
          <w:szCs w:val="28"/>
        </w:rPr>
        <w:t xml:space="preserve"> 25 минут</w:t>
      </w:r>
    </w:p>
    <w:p>
      <w:pPr>
        <w:pStyle w:val="Normal"/>
        <w:spacing w:before="0" w:after="120"/>
        <w:ind w:right="849" w:hanging="0"/>
        <w:jc w:val="both"/>
        <w:rPr/>
      </w:pPr>
      <w:r>
        <w:rPr>
          <w:b/>
          <w:sz w:val="28"/>
          <w:szCs w:val="28"/>
        </w:rPr>
        <w:t xml:space="preserve">Место реализации: </w:t>
      </w:r>
      <w:r>
        <w:rPr>
          <w:sz w:val="28"/>
          <w:szCs w:val="28"/>
        </w:rPr>
        <w:t>групповая яче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 организованной образовательной деятельно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I. Мотивация</w:t>
      </w:r>
    </w:p>
    <w:p>
      <w:pPr>
        <w:pStyle w:val="Style15"/>
        <w:shd w:fill="FFFFFF" w:val="clear"/>
        <w:spacing w:lineRule="atLeast" w:line="315" w:before="0" w:after="39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Раз, два, три, четыре, пять.</w:t>
      </w:r>
    </w:p>
    <w:p>
      <w:pPr>
        <w:pStyle w:val="Style15"/>
        <w:shd w:fill="FFFFFF" w:val="clear"/>
        <w:spacing w:lineRule="atLeast" w:line="315" w:before="0" w:after="39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глашаю всех играть.</w:t>
      </w:r>
    </w:p>
    <w:p>
      <w:pPr>
        <w:pStyle w:val="Style15"/>
        <w:shd w:fill="FFFFFF" w:val="clear"/>
        <w:spacing w:lineRule="atLeast" w:line="315" w:before="0" w:after="39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то быстрее подойдет, тот быстрей секрет найдет.</w:t>
      </w:r>
    </w:p>
    <w:p>
      <w:pPr>
        <w:pStyle w:val="Style15"/>
        <w:shd w:fill="FFFFFF" w:val="clear"/>
        <w:spacing w:lineRule="atLeast" w:line="315" w:before="0" w:after="39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сем расскажет и покажет, объяснит и путь укажет</w:t>
      </w:r>
    </w:p>
    <w:p>
      <w:pPr>
        <w:pStyle w:val="Style15"/>
        <w:shd w:fill="FFFFFF" w:val="clear"/>
        <w:spacing w:lineRule="atLeast" w:line="315" w:before="0" w:after="39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ак нам дальше поиграть и с чего же начинать?</w:t>
      </w:r>
    </w:p>
    <w:p>
      <w:pPr>
        <w:pStyle w:val="Style15"/>
        <w:shd w:fill="FFFFFF" w:val="clear"/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Оснавная часть </w:t>
      </w:r>
    </w:p>
    <w:p>
      <w:pPr>
        <w:pStyle w:val="Style15"/>
        <w:shd w:fill="FFFFFF" w:val="clear"/>
        <w:spacing w:before="0" w:after="150"/>
        <w:rPr/>
      </w:pPr>
      <w:r>
        <w:rPr>
          <w:b/>
          <w:color w:val="000000"/>
          <w:sz w:val="28"/>
          <w:szCs w:val="28"/>
        </w:rPr>
        <w:t>Воспитатель: -</w:t>
      </w:r>
      <w:r>
        <w:rPr>
          <w:color w:val="000000"/>
          <w:sz w:val="28"/>
          <w:szCs w:val="28"/>
        </w:rPr>
        <w:t>Дети! Сегодня вы узнаете много нового, интересного, необычного. Но сначала, я предлагаю вам послушать небольшой отрывок из знакомого произведения: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це по небу гуляло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а тучу забежало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янул заинька в окно,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ло заиньке темно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ороки – Белобоки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какали по полям,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ичали журавлям: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оре! Горе! Крокодил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це в небе проглотил!»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упила темнота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ходи за ворота: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на улицу попал —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лудился и пропал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чет серый воробей: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ыйди, солнышко, скорей!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без солнышка обидно —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ле зёрнышка не видно!»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чут зайки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лужайке: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ились, бедные, с пути,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 до дому не дойти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-Дети, из какой сказки отрывок?(ответ детей)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-Кто написал эту сказку? (ответ детей)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-Что произошло в сказке? (ответ детей)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-Дети, а что такое – солнце? (ответы детей)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-Да, солнце – это звезда, самая большая, самая яркая в космосе. (Обращаю внимание на картинку с изображением Солнечной системы). Посмотрите, вокруг солнца расположены планеты. Как называется планета, на которой мы живём? Какие планеты вы знаете? (ответы детей)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олнце излучает свет и тепло. Как вы думаете, все ли планеты получают одинаковое количество солнечного света? (Дети рассуждают) 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Вывод. Те планеты, которые расположены очень близко к солнцу, получают много солнечного света и на них очень жарко, можно сгореть, а те, которые далеко от солнца, получают света и тепла совсем мало, там холодно, там не выживет человек, животные, растения.</w:t>
      </w:r>
    </w:p>
    <w:p>
      <w:pPr>
        <w:pStyle w:val="Style15"/>
        <w:shd w:fill="FFFFFF" w:val="clear"/>
        <w:spacing w:before="0" w:after="150"/>
        <w:rPr/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-Наша планета имеет самые оптимальные условия для жизни человека, она третья по счету от солнца и получает достаточное количество солнечного света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лнце – это естественный природный источник света на Земле. Что ещё излучает естественный свет? (Свет от луны, звезд, молнии тоже является естественным.)</w:t>
      </w:r>
    </w:p>
    <w:p>
      <w:pPr>
        <w:pStyle w:val="Style15"/>
        <w:shd w:fill="FFFFFF" w:val="clear"/>
        <w:spacing w:before="0" w:after="150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-Помимо естественных источников света есть еще и искусственные, то есть те, которые придумал человек, для своего более комфортного существования. Как вы думаете, что к ним может относиться?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веча, фонарик, лампочка, спички, др.)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</w:t>
      </w:r>
      <w:r>
        <w:rPr>
          <w:b/>
          <w:bCs/>
          <w:color w:val="000000"/>
          <w:sz w:val="28"/>
          <w:szCs w:val="28"/>
        </w:rPr>
        <w:t>Игра «Свет бывает разный»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ям предлагается набор картинок: луна, звезда, молния, фара машины, экран телевизора, свечка, фонарик, лампочка, спичка, костер, северное сияние, светлячок, огонь в камине, извергающийся вулкан, факел (разложить на 2 группы естественный и искусственные)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игры дети называют то, что изображено на их картинках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-«Свет», какое ласковое, красивое слово. Подберите к этому слову родственные слова. (светлый, светлячок, светить, светильник, светящийся, освещать, рассвет, светает, светло)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есная игра « Подбери словечко»</w:t>
      </w:r>
    </w:p>
    <w:p>
      <w:pPr>
        <w:pStyle w:val="Style15"/>
        <w:shd w:fill="FFFFFF" w:val="clear"/>
        <w:spacing w:before="0" w:after="150"/>
        <w:rPr/>
      </w:pPr>
      <w:r>
        <w:rPr>
          <w:b/>
          <w:color w:val="000000"/>
          <w:sz w:val="28"/>
          <w:szCs w:val="28"/>
        </w:rPr>
        <w:t>Воспитатель :</w:t>
      </w:r>
      <w:r>
        <w:rPr>
          <w:color w:val="000000"/>
          <w:sz w:val="28"/>
          <w:szCs w:val="28"/>
        </w:rPr>
        <w:t>-Давайте немного поиграем вместе с солнышком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Физминутка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рядку солнышко поднимает нас,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нимаем руки мы по команде - «раз»!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ад нами весело плывут облака,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скаем руки мы по команде - «два»,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ыбнулось солнышко, в небо посмотри,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имаем солнышко по команде – «Три»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рываем руки – небо шире, шире!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скаем руки мы на счёт - «Четыре»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ро вместе с вами мы пойдём гулять,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сейчас: внимание, по команде - «пять» 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(Вдруг гаснет свет)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-Ой! Дети, наступила темнота, но нам не страшно. У нас есть настоящий фонарик. Он выручит нас в этой ситуации. Но, прежде чем мы его возьмём, назовите правила обращения с ним. (Не уронить, может разбиться; не доставать батарейки, не будет светить, не светить в глаза друг другу)</w:t>
      </w:r>
    </w:p>
    <w:p>
      <w:pPr>
        <w:pStyle w:val="Style15"/>
        <w:shd w:fill="FFFFFF" w:val="clear"/>
        <w:spacing w:before="0" w:after="150"/>
        <w:rPr/>
      </w:pPr>
      <w:r>
        <w:rPr>
          <w:b/>
          <w:color w:val="000000"/>
          <w:sz w:val="28"/>
          <w:szCs w:val="28"/>
        </w:rPr>
        <w:t>3.Опытно- экспериментальная деятельность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- Как светит фонарик в темноте? (ярко) 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-Если фонарик направим вверх, что произойдёт? (наверху будет свет) На что похож свет от фонариков? (на кружочек) А если направим фонарик вниз. Где будет светло?</w:t>
      </w:r>
    </w:p>
    <w:p>
      <w:pPr>
        <w:pStyle w:val="Style15"/>
        <w:shd w:fill="FFFFFF" w:val="clear"/>
        <w:spacing w:before="0" w:after="150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-Давайте приблизим фонарик к полу, что произойдёт? (круг света уменьшится)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 если фонарик удалить от пола, что произойдёт? (круг света становится больше)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вет рассеивается. Давайте повторим слово - рассеивается.</w:t>
      </w:r>
    </w:p>
    <w:p>
      <w:pPr>
        <w:pStyle w:val="Style15"/>
        <w:shd w:fill="FFFFFF" w:val="clear"/>
        <w:spacing w:before="0" w:after="150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-Дети, посмотрите, здесь стоит коробочка, и в ней лежат  какие-то предметы (подходят к столу, светят, рассматривают, называют: оргстекло, плёнка, картон, дощечка, ткань: шёлк, драп, пластмассовые тарелочки). Эти предметы нам помогут узнать ещё одно очень интересное свойство света: проникает ли свет через предметы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>Опыт «Способность света проникать или не проникать через предметы»</w:t>
      </w:r>
    </w:p>
    <w:p>
      <w:pPr>
        <w:pStyle w:val="Style15"/>
        <w:shd w:fill="FFFFFF" w:val="clear"/>
        <w:spacing w:before="0" w:after="150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- Дети, как вы думаете, через какой из этих предметов свет проникает, а через какой нет?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высказывают свои предположения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 xml:space="preserve"> - Ну что ж, давайте проверим: возьмите фонарик, приложите к нему прозрачную пленку, проникает ли через нее луч света?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твет детей )</w:t>
      </w:r>
    </w:p>
    <w:p>
      <w:pPr>
        <w:pStyle w:val="Style15"/>
        <w:shd w:fill="FFFFFF" w:val="clear"/>
        <w:spacing w:before="0" w:after="150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- А теперь возьмите деревянный брусочек и посветите на него, проникает ли через него луч света? Какой вывод можно сделать? Можно сделать вывод: свет проникает только через прозрачные предметы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Это свойство применяют при строительстве домов, в каком случае? (Окна делают из стекла, материал прозрачный, он пропускает дневной свет в комнату. 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ключается проектор, лампа).</w:t>
      </w:r>
    </w:p>
    <w:p>
      <w:pPr>
        <w:pStyle w:val="Style15"/>
        <w:shd w:fill="FFFFFF" w:val="clear"/>
        <w:spacing w:before="0" w:after="150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-  Обращаю внимание на интересную фигуру на стене. Что это? (Тень) От чего? (от руки)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ю детям поиграть с тенью.</w:t>
      </w:r>
    </w:p>
    <w:p>
      <w:pPr>
        <w:pStyle w:val="Style15"/>
        <w:shd w:fill="FFFFFF" w:val="clear"/>
        <w:spacing w:before="0" w:after="150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- Что нужно, чтобы появилась тень? (Выйти на солнце, включить свет)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ьно, тень появляется от любого непрозрачного предмета, когда на него падают световые лучи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едём ещё один эксперимент. Подносим к экрану геом. фигуры: треугольник, квадрат, круг, звезда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ень похожа на этот предмет? (да)</w:t>
      </w:r>
    </w:p>
    <w:p>
      <w:pPr>
        <w:pStyle w:val="Style15"/>
        <w:shd w:fill="FFFFFF" w:val="clear"/>
        <w:spacing w:before="0" w:after="150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-У тени есть один секрет: она, в одно мгновение может превратить вас в великанов и гномиков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им: подходят ближе, отходят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де кроме комнаты мы можем увидеть тень? (на улице, в солнечную погоду)</w:t>
      </w:r>
    </w:p>
    <w:p>
      <w:pPr>
        <w:pStyle w:val="Style15"/>
        <w:shd w:fill="FFFFFF" w:val="clear"/>
        <w:spacing w:before="0" w:after="150"/>
        <w:rPr/>
      </w:pPr>
      <w:r>
        <w:rPr>
          <w:b/>
          <w:color w:val="000000"/>
          <w:sz w:val="28"/>
          <w:szCs w:val="28"/>
        </w:rPr>
        <w:t>Воспитатель:-</w:t>
      </w:r>
      <w:r>
        <w:rPr>
          <w:color w:val="000000"/>
          <w:sz w:val="28"/>
          <w:szCs w:val="28"/>
        </w:rPr>
        <w:t>Какие тени наблюдали на улице? (от дома, дерева, от людей, качелей, т. д.)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каком произведении герой весело играл со своей тенью? 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отёнок по имени Гав, Лунтик)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ается свет.</w:t>
      </w:r>
    </w:p>
    <w:p>
      <w:pPr>
        <w:pStyle w:val="Style15"/>
        <w:shd w:fill="FFFFFF" w:val="clear"/>
        <w:spacing w:before="0" w:after="150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-Дети,  что же мы узнали? Давайте все вместе  это скажем: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 освещает, согревает, позволяет всё видеть, проходит через прозрачные предметы, а от других, непрозрачных, образует тень, похожую на этот же предмет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 как вы думаете для живых существ: человека, растений, животных, что важнее - свет или тень? 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Без света все живое на земле бы погибло, потому что живым организмам необходим свет для жизни. А если бы не было тени, все живые существа могли бы сгореть от солнца. Потому, что солнце – не только источник света, но еще и тепла. И если бы растения и животные не находились бы какое-то время в тени, они могли бы умереть от излишнего света и тепла. Поэтому тень так же необходима, как и свет).</w:t>
      </w:r>
    </w:p>
    <w:p>
      <w:pPr>
        <w:pStyle w:val="Style15"/>
        <w:shd w:fill="FFFFFF" w:val="clear"/>
        <w:spacing w:before="0" w:after="150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-Вот эту необычную дружбу света и тени люди стали использовать для того, чтобы доставить удовольствие и радость окружающим, придумали теневой театр. А познакомимся мы с ним на следующем занятии.</w:t>
      </w:r>
    </w:p>
    <w:p>
      <w:pPr>
        <w:pStyle w:val="Style15"/>
        <w:shd w:fill="FFFFFF" w:val="clear"/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Рефлексия 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-Дети,  что вам понравилось сегодня , вы можете рассказать и показать своим родителям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молодцы!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21:00Z</dcterms:created>
  <dc:creator>Слава</dc:creator>
  <dc:description/>
  <cp:keywords/>
  <dc:language>en-US</dc:language>
  <cp:lastModifiedBy>Пользователь</cp:lastModifiedBy>
  <dcterms:modified xsi:type="dcterms:W3CDTF">2024-12-18T09:30:00Z</dcterms:modified>
  <cp:revision>13</cp:revision>
  <dc:subject/>
  <dc:title/>
</cp:coreProperties>
</file>